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rnard MT Condensed" w:hAnsi="Bernard MT Condensed"/>
          <w:i/>
          <w:color w:val="000000"/>
        </w:rPr>
        <w:t>“</w:t>
      </w:r>
      <w:r>
        <w:rPr>
          <w:rFonts w:cs="Arial" w:ascii="Bernard MT Condensed" w:hAnsi="Bernard MT Condensed"/>
          <w:i/>
          <w:color w:val="000000"/>
        </w:rPr>
        <w:t xml:space="preserve">Año de la  Promoción de la Industria Responsable y del Compromiso Climático” </w:t>
      </w:r>
    </w:p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color w:val="000000"/>
          <w:sz w:val="16"/>
          <w:szCs w:val="16"/>
        </w:rPr>
      </w:pPr>
      <w:r>
        <w:rPr>
          <w:rFonts w:cs="Arial" w:ascii="Bernard MT Condensed" w:hAnsi="Bernard MT Condensed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E DE ERRATAS N°001-2014 DE 31/10/2014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16"/>
          <w:szCs w:val="16"/>
        </w:rPr>
      </w:pPr>
      <w:r>
        <w:rPr>
          <w:rFonts w:cs="Arial" w:ascii="Bernard MT Condensed" w:hAnsi="Bernard MT Condensed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4"/>
          <w:szCs w:val="44"/>
        </w:rPr>
      </w:pPr>
      <w:r>
        <w:rPr>
          <w:rFonts w:cs="Arial" w:ascii="Bernard MT Condensed" w:hAnsi="Bernard MT Condensed"/>
          <w:b/>
          <w:color w:val="000000"/>
          <w:sz w:val="44"/>
          <w:szCs w:val="44"/>
        </w:rPr>
        <w:t>GOBIERNO REGIONAL DE HUANCAVELIC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36"/>
          <w:szCs w:val="36"/>
        </w:rPr>
      </w:pPr>
      <w:r>
        <w:rPr>
          <w:rFonts w:cs="Arial" w:ascii="Bernard MT Condensed" w:hAnsi="Bernard MT Condensed"/>
          <w:b/>
          <w:color w:val="000000"/>
          <w:sz w:val="36"/>
          <w:szCs w:val="36"/>
        </w:rPr>
        <w:t>GERENCIA SUB REGIONAL DE ACOBAMB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28"/>
          <w:szCs w:val="28"/>
        </w:rPr>
      </w:pPr>
      <w:r>
        <w:rPr>
          <w:rFonts w:cs="Arial" w:ascii="Bernard MT Condensed" w:hAnsi="Bernard MT Condensed"/>
          <w:b/>
          <w:color w:val="000000"/>
          <w:sz w:val="28"/>
          <w:szCs w:val="28"/>
        </w:rPr>
        <w:t>UNIDAD OPERATIVA RED DE SALUD ACOBAMB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0"/>
          <w:szCs w:val="26"/>
          <w:lang w:val="es-PE" w:eastAsia="en-US"/>
        </w:rPr>
      </w:pPr>
      <w:r>
        <w:rPr>
          <w:rFonts w:cs="Arial" w:ascii="Bernard MT Condensed" w:hAnsi="Bernard MT Condensed"/>
          <w:b/>
          <w:color w:val="000000"/>
          <w:sz w:val="40"/>
          <w:szCs w:val="26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213360</wp:posOffset>
            </wp:positionV>
            <wp:extent cx="2385695" cy="1941195"/>
            <wp:effectExtent l="0" t="0" r="0" b="0"/>
            <wp:wrapNone/>
            <wp:docPr id="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2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0"/>
          <w:szCs w:val="26"/>
        </w:rPr>
      </w:pPr>
      <w:r>
        <w:rPr>
          <w:rFonts w:cs="Arial" w:ascii="Bernard MT Condensed" w:hAnsi="Bernard MT Condensed"/>
          <w:b/>
          <w:color w:val="000000"/>
          <w:sz w:val="40"/>
          <w:szCs w:val="26"/>
        </w:rPr>
      </w:r>
    </w:p>
    <w:p>
      <w:pPr>
        <w:pStyle w:val="Heading9"/>
        <w:rPr>
          <w:rFonts w:ascii="Bernard MT Condensed" w:hAnsi="Bernard MT Condensed" w:cs="Arial"/>
          <w:b/>
          <w:b/>
          <w:color w:val="000000"/>
          <w:sz w:val="28"/>
          <w:szCs w:val="26"/>
        </w:rPr>
      </w:pPr>
      <w:r>
        <w:rPr>
          <w:rFonts w:cs="Arial" w:ascii="Bernard MT Condensed" w:hAnsi="Bernard MT Condensed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spacing w:before="0" w:after="47"/>
        <w:ind w:left="32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TRATACION ADMINISTRATIVA DE SERVICIOS DE PROFESIONALES DE LA SALUD, TECNICOS ASISTENCIALES Y ADMINISTRATIVO  PARA LA UNIDAD OPERTIVA RED DE SALUD ACOBAM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DECIMA CONVOCATORI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spacing w:before="0" w:after="39"/>
        <w:jc w:val="center"/>
        <w:rPr>
          <w:color w:val="0000FF"/>
        </w:rPr>
      </w:pPr>
      <w:r>
        <w:rPr>
          <w:b/>
          <w:color w:val="0000FF"/>
          <w:sz w:val="28"/>
        </w:rPr>
        <w:t>CONTRATACION ADMINISTRATIVA DE SERVICIOS Nº 010–</w:t>
      </w:r>
    </w:p>
    <w:p>
      <w:pPr>
        <w:pStyle w:val="Normal"/>
        <w:spacing w:before="0" w:after="42"/>
        <w:ind w:left="10" w:right="-15" w:hanging="0"/>
        <w:jc w:val="center"/>
        <w:rPr>
          <w:color w:val="0000FF"/>
        </w:rPr>
      </w:pPr>
      <w:r>
        <w:rPr>
          <w:b/>
          <w:color w:val="0000FF"/>
          <w:sz w:val="28"/>
        </w:rPr>
        <w:t xml:space="preserve">2014/GOB.REG.HVCA/GSRA/CEE - CA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28"/>
          <w:szCs w:val="28"/>
        </w:rPr>
        <w:t>POR FUERZA MAYOR SE AMPLIA LA ENTREGA DE CURRICULUM VITAE HASTA EL DIA 04 DE NOVIEMBRE Y SE MODIFICA TODO LA ETAPA DE SELEC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>
          <w:trHeight w:val="44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VOCATORIA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ción de la convocatoria en el portal web del Gobierno Regional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regionhuancavelica.gob.p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y de la Unidad Operativa Red de Salud Acobamba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redsaludacobamba.org.p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 y/o en lugar visible de acceso púb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del 24 de Octubre del 2014 al 04 de Noviembre del 2014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ción curricular, a la siguiente dirección: Gerencia Sub Regional Acobamba  (Secretaria de la Dirección Sub Regional de Administración) (Plaza Pueblo Viej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Hasta la 17:30 pm del 04 de Noviembre del 2014</w:t>
            </w:r>
          </w:p>
        </w:tc>
      </w:tr>
      <w:tr>
        <w:trPr>
          <w:trHeight w:val="1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LECCIÓN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5 de Noviembre del 2014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ción de resultados de la evaluación Curricular en el portal web del Gobierno Regional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regionhuancavelica.gob.p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y de la Unidad Operativa Red de Salud Acobamba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redsaludacobamba.org.p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y/o en lugar visible de acceso púb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5 de Noviembre del 2014 a partir de las 12:00 pm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evista Pers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5 de Noviembre del 2014 a partir de las 12:20 pm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ción de resultados Final en el portal web del Gobierno Regional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regionhuancavelica.gob.p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y de la Unidad Operativa Red de Salud Acobamba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redsaludacobamba.org.p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y/o en lugar visible de acceso púb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5 de Noviembre del 2014 a partir de las 16:00 pm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judicación de pla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5 de Noviembre  del 2014</w:t>
            </w:r>
          </w:p>
        </w:tc>
      </w:tr>
      <w:tr>
        <w:trPr>
          <w:trHeight w:val="44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SCRIPCION Y REGISTRO DEL CONTRATO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icio de lab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6 de Noviembre del 2014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2 de Noviembre 201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76" w:hanging="0"/>
        <w:jc w:val="both"/>
        <w:rPr/>
      </w:pPr>
      <w:r>
        <w:rPr>
          <w:b/>
          <w:color w:val="0000FF"/>
          <w:sz w:val="40"/>
          <w:szCs w:val="40"/>
        </w:rPr>
        <w:t>VIGENCIA DEL CONTRATO ES A PARTIR DEL 06 DE NOVIEMBRE 2014 AL 31 DE DICIEMBRE 201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28"/>
          <w:szCs w:val="28"/>
        </w:rPr>
        <w:t>POR ERROR INVOLUNTARIO SE CONSIDERO 3 PLAZAS DE LICENCIADOS EN ENFERMERIA PARA EL C.S PAUCARA, Y QUE POR DISPONIBILDAD PRESUPUESTAL SE QUITA ESTAS PLAZAS</w:t>
      </w:r>
      <w:r>
        <w:rPr>
          <w:rFonts w:cs="Arial" w:ascii="Arial" w:hAnsi="Arial"/>
          <w:b/>
          <w:color w:val="FF0000"/>
          <w:sz w:val="36"/>
          <w:szCs w:val="36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DIC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966"/>
        <w:gridCol w:w="709"/>
        <w:gridCol w:w="1417"/>
        <w:gridCol w:w="851"/>
        <w:gridCol w:w="992"/>
        <w:gridCol w:w="1134"/>
        <w:gridCol w:w="1908"/>
        <w:gridCol w:w="927"/>
      </w:tblGrid>
      <w:tr>
        <w:trPr>
          <w:trHeight w:val="5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ES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ABLECIMIENTO DE SALU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 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RACION DEL CONTR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GRAMA ESTRATEG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DICION DE PLAZA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ERMERA (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LE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.S PAUC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11/2014 AL 31/12/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 Programa Articulado Nutricion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ERMERA (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LE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.S PAUC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11/2014 AL 31/12/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 Programa Articulado Nutricion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ERMERA (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LE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.S PAUC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11/2014 AL 31/12/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</w:t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huancavelica.gob.pe/" TargetMode="External"/><Relationship Id="rId4" Type="http://schemas.openxmlformats.org/officeDocument/2006/relationships/hyperlink" Target="http://www.redsaludacobamba.org.pe/" TargetMode="External"/><Relationship Id="rId5" Type="http://schemas.openxmlformats.org/officeDocument/2006/relationships/hyperlink" Target="http://www.regionhuancavelica.gob.pe/" TargetMode="External"/><Relationship Id="rId6" Type="http://schemas.openxmlformats.org/officeDocument/2006/relationships/hyperlink" Target="http://www.redsaludacobamba.org.pe/" TargetMode="External"/><Relationship Id="rId7" Type="http://schemas.openxmlformats.org/officeDocument/2006/relationships/hyperlink" Target="http://www.regionhuancavelica.gob.pe/" TargetMode="External"/><Relationship Id="rId8" Type="http://schemas.openxmlformats.org/officeDocument/2006/relationships/hyperlink" Target="http://www.redsaludacobamba.org.p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1:00Z</dcterms:created>
  <dc:creator>Wilder</dc:creator>
  <dc:description/>
  <cp:keywords/>
  <dc:language>en-US</dc:language>
  <cp:lastModifiedBy>CESAR LETELIER SANCHEZ QUISPE</cp:lastModifiedBy>
  <cp:lastPrinted>2013-05-30T15:26:00Z</cp:lastPrinted>
  <dcterms:modified xsi:type="dcterms:W3CDTF">2014-11-04T15:11:00Z</dcterms:modified>
  <cp:revision>2</cp:revision>
  <dc:subject/>
  <dc:title>GOBIERNO REGIONAL DE</dc:title>
</cp:coreProperties>
</file>